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TEA DIN CRAI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Prorectorat</w:t>
      </w:r>
      <w:r>
        <w:rPr>
          <w:rFonts w:cs="Times New Roman" w:ascii="Times New Roman" w:hAnsi="Times New Roman"/>
          <w:sz w:val="28"/>
          <w:szCs w:val="28"/>
        </w:rPr>
        <w:t xml:space="preserve"> Management economico-financ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 probleme sociale ale studenţ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partizare locuri  tabără, vacanța de var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l universitar 2024-2025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98"/>
        <w:gridCol w:w="1197"/>
        <w:gridCol w:w="1274"/>
        <w:gridCol w:w="1181"/>
        <w:gridCol w:w="153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cul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st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nț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st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st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tor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artizat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onom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matică, Calcula</w:t>
              <w:softHyphen/>
              <w:t>toare și Electronic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ept – Craio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ept – CUD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nomie și Adminis</w:t>
              <w:softHyphen/>
              <w:t>trarea Afacerilor – Craio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nomie și Administrarea Afacerilor – CUD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 – Craio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D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ticultur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inerie electric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e – Craio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e – CUD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anică – Craio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anică – CUD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Științ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Științe socia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olog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Școala Doctoral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8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1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8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univ.dr. Magdalena Mihai</w:t>
      </w:r>
    </w:p>
    <w:sectPr>
      <w:type w:val="nextPage"/>
      <w:pgSz w:w="11906" w:h="16838"/>
      <w:pgMar w:left="1418" w:right="9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Nelida Daogaru</dc:creator>
  <dc:description/>
  <cp:keywords/>
  <dc:language>en-US</dc:language>
  <cp:lastModifiedBy>User</cp:lastModifiedBy>
  <cp:lastPrinted>2025-04-25T13:10:00Z</cp:lastPrinted>
  <dcterms:modified xsi:type="dcterms:W3CDTF">2025-04-29T07:49:00Z</dcterms:modified>
  <cp:revision>2</cp:revision>
  <dc:subject/>
  <dc:title/>
</cp:coreProperties>
</file>