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ŞA DE EVALUARE PE PARCURSUL STAGIULUI DE PRACTICĂ</w:t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6827" w:leader="none"/>
        </w:tabs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6827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ele şi prenumele practicantului ______________________________________</w:t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Modul în care practicantul se prezintă la locul de practică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.1 Aspect şi ţinută corespunzătoar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  <w:gridCol w:w="2619"/>
        <w:gridCol w:w="25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oarte 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isfacă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ecorespunzăto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.2 Respectarea programului de practic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  <w:gridCol w:w="2619"/>
        <w:gridCol w:w="25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oarte 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isfacă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ecorespunzăto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II. Atitudinea practicantului faţă de activitatea de practică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2.1 Disciplină, respec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  <w:gridCol w:w="2619"/>
        <w:gridCol w:w="25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oarte 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isfacă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ecorespunzăto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2.2 Cunoaşterea cerințelor și a obiectivelor practicii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  <w:gridCol w:w="2619"/>
        <w:gridCol w:w="25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oarte 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isfacă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ecorespunzăto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2.3 Interes pentru dobândirea de cunoştinţe no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  <w:gridCol w:w="2619"/>
        <w:gridCol w:w="25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oarte 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isfacă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ecorespunzăto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III. Cunoașterea mediului organizațion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3.1 Cunoştinţe despre mediul de afaceri şi organizaţi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  <w:gridCol w:w="2619"/>
        <w:gridCol w:w="25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oarte 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isfacă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ecorespunzăto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3.2 Cunoştinţe despre organizaţia în care îşi desfăşoară stagiul de practic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  <w:gridCol w:w="2619"/>
        <w:gridCol w:w="25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oarte 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isfacă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ecorespunzăto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IV. Capacitatea de comunicare şi integrare în colectivul centrului de practică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1 Comunicarea cu tutorele şi reprezentantul centrului de practic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  <w:gridCol w:w="2619"/>
        <w:gridCol w:w="25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oarte 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isfacă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ecorespunzăto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2 Integrarea în colectiv şi capacitatea de a lucra în echip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  <w:gridCol w:w="2619"/>
        <w:gridCol w:w="25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Foarte 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isfacă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ecorespunzăto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3 Promptitudine în a răspunde la solicitări sau la activităţile practice programat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  <w:gridCol w:w="2619"/>
        <w:gridCol w:w="25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oarte 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isfacă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ecorespunzăto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V. Rezultate, performanţ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1 Realizează întocmai lucrările şi/sau sarcinile încredinţate de tutore şi coordonatorul de practică în scopul atingerii obiectivelor specifice practici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  <w:gridCol w:w="2619"/>
        <w:gridCol w:w="25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oarte 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isfacă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ecorespunzăto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2 Nivelul de acumulare a cunoştinţelor practice conform programei analitice de practic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  <w:gridCol w:w="2619"/>
        <w:gridCol w:w="25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oarte bu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u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isfacă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suficient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În urma calificativului acordat, considerați că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. Practicantul reprezintă un potenţial candidat la un loc de muncă în organizaţia în care şi-a realizat stagiul de practică</w:t>
      </w:r>
    </w:p>
    <w:tbl>
      <w:tblPr>
        <w:tblW w:w="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u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2. Practicantul poate beneficia de o recomandare pentru ocuparea unui loc de muncă din partea organizaţiei în care şi-a realizat stagiul de practică</w:t>
      </w:r>
    </w:p>
    <w:tbl>
      <w:tblPr>
        <w:tblW w:w="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1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u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umele şi prenumele tutorelui 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emnătura______________________________________________________</w:t>
      </w:r>
    </w:p>
    <w:p>
      <w:pPr>
        <w:pStyle w:val="Normal"/>
        <w:ind w:right="120" w:hanging="0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</w:rPr>
        <w:t>Centrul de practică________________________________________________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szCs w:val="32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1:00Z</dcterms:created>
  <dc:creator>Student</dc:creator>
  <dc:description/>
  <cp:keywords/>
  <dc:language>en-US</dc:language>
  <cp:lastModifiedBy>Anca</cp:lastModifiedBy>
  <cp:lastPrinted>2012-05-28T15:44:00Z</cp:lastPrinted>
  <dcterms:modified xsi:type="dcterms:W3CDTF">2017-03-12T13:39:00Z</dcterms:modified>
  <cp:revision>3</cp:revision>
  <dc:subject/>
  <dc:title>Denumirea proiectului: PRAXIS – Buni practicieni în domeniul economic în tranziţie de la şcoală la viaţa activă</dc:title>
</cp:coreProperties>
</file>