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rFonts w:cs="_TimesNewRoman;Calibri" w:ascii="_TimesNewRoman;Calibri" w:hAnsi="_TimesNewRoman;Calibri"/>
          <w:b/>
          <w:bCs/>
          <w:sz w:val="28"/>
          <w:szCs w:val="28"/>
          <w:lang w:val="fr-FR"/>
        </w:rPr>
        <w:tab/>
      </w:r>
      <w:r>
        <w:rPr>
          <w:lang w:val="fr-FR"/>
        </w:rPr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_TimesNewRoman;Calibri" w:hAnsi="_TimesNewRoman;Calibri" w:cs="_TimesNewRoman;Calibri"/>
          <w:b/>
          <w:b/>
          <w:bCs/>
          <w:sz w:val="28"/>
          <w:szCs w:val="28"/>
          <w:lang w:val="fr-FR"/>
        </w:rPr>
      </w:pPr>
      <w:r>
        <w:rPr>
          <w:rFonts w:cs="_TimesNewRoman;Calibri" w:ascii="_TimesNewRoman;Calibri" w:hAnsi="_TimesNewRoman;Calibri"/>
          <w:b/>
          <w:bCs/>
          <w:sz w:val="28"/>
          <w:szCs w:val="28"/>
          <w:lang w:val="fr-FR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80645</wp:posOffset>
                </wp:positionV>
                <wp:extent cx="629602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R O 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Â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MINISTERUL EDUCAŢIEI ȘI CERCETĂRII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pacing w:val="2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pacing w:val="2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6"/>
                                <w:szCs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Facultatea de Economi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și Administrarea Afacer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4"/>
                                <w:lang w:val="it-IT"/>
                              </w:rPr>
                              <w:t xml:space="preserve">Craiova, Str. A.I. Cuza, nr. 13, 200585,  tel/fax: </w:t>
                            </w:r>
                            <w:r>
                              <w:rPr>
                                <w:bCs/>
                                <w:sz w:val="18"/>
                                <w:szCs w:val="24"/>
                                <w:lang w:val="ro-RO"/>
                              </w:rPr>
                              <w:t>+4</w:t>
                            </w:r>
                            <w:r>
                              <w:rPr>
                                <w:bCs/>
                                <w:sz w:val="18"/>
                                <w:szCs w:val="24"/>
                                <w:lang w:val="it-IT"/>
                              </w:rPr>
                              <w:t xml:space="preserve">0-251-41131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4"/>
                                <w:lang w:val="it-IT"/>
                              </w:rPr>
                              <w:t>http://feaa.uc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02.85pt;mso-wrap-distance-left:9.05pt;mso-wrap-distance-right:9.05pt;mso-wrap-distance-top:0pt;mso-wrap-distance-bottom:0pt;margin-top:6.3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R O 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Â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it-IT"/>
                        </w:rPr>
                        <w:t>MINISTERUL EDUCAŢIEI ȘI CERCETĂRII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8"/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pacing w:val="2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pacing w:val="2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6"/>
                          <w:szCs w:val="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Facultatea de Economi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o-RO"/>
                        </w:rPr>
                        <w:t>și Administrarea Afacer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24"/>
                          <w:lang w:val="it-IT"/>
                        </w:rPr>
                      </w:pPr>
                      <w:r>
                        <w:rPr>
                          <w:bCs/>
                          <w:sz w:val="18"/>
                          <w:szCs w:val="24"/>
                          <w:lang w:val="it-IT"/>
                        </w:rPr>
                        <w:t xml:space="preserve">Craiova, Str. A.I. Cuza, nr. 13, 200585,  tel/fax: </w:t>
                      </w:r>
                      <w:r>
                        <w:rPr>
                          <w:bCs/>
                          <w:sz w:val="18"/>
                          <w:szCs w:val="24"/>
                          <w:lang w:val="ro-RO"/>
                        </w:rPr>
                        <w:t>+4</w:t>
                      </w:r>
                      <w:r>
                        <w:rPr>
                          <w:bCs/>
                          <w:sz w:val="18"/>
                          <w:szCs w:val="24"/>
                          <w:lang w:val="it-IT"/>
                        </w:rPr>
                        <w:t xml:space="preserve">0-251-411317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24"/>
                          <w:lang w:val="it-IT"/>
                        </w:rPr>
                        <w:t>http://feaa.uc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60655</wp:posOffset>
                </wp:positionV>
                <wp:extent cx="6086475" cy="102870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028880"/>
                          <a:chOff x="0" y="0"/>
                          <a:chExt cx="608652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920" y="0"/>
                            <a:ext cx="770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5321160" y="170640"/>
                            <a:ext cx="626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85680"/>
                            <a:ext cx="608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2.65pt;width:479.2pt;height:81pt" coordorigin="36,253" coordsize="9584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253;width:1212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16;top:522;width:985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6,1805" to="9620,18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269875</wp:posOffset>
                </wp:positionV>
                <wp:extent cx="6001385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1.25pt" to="479.85pt,21.2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spacing w:before="1" w:after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NEXA 7.1</w:t>
      </w:r>
    </w:p>
    <w:p>
      <w:pPr>
        <w:pStyle w:val="TextBody"/>
        <w:spacing w:before="1" w:after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tabs>
          <w:tab w:val="clear" w:pos="720"/>
          <w:tab w:val="left" w:pos="696" w:leader="none"/>
        </w:tabs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HID DE ELABORARE 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LUCRĂRI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LICENŢĂ</w:t>
      </w:r>
    </w:p>
    <w:p>
      <w:pPr>
        <w:pStyle w:val="Heading1"/>
        <w:tabs>
          <w:tab w:val="clear" w:pos="720"/>
          <w:tab w:val="left" w:pos="696" w:leader="none"/>
        </w:tabs>
        <w:spacing w:before="6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220" w:right="151" w:firstLine="821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widowControl w:val="false"/>
        <w:ind w:left="220" w:right="151" w:firstLine="82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en-US" w:eastAsia="en-US"/>
        </w:rPr>
        <w:t>Lucrarea de licen</w:t>
      </w:r>
      <w:r>
        <w:rPr>
          <w:sz w:val="24"/>
          <w:szCs w:val="24"/>
          <w:lang w:val="ro-RO" w:eastAsia="en-US"/>
        </w:rPr>
        <w:t>ță reprezintă o lucrare scrisă, redactată de către student, sub îndrumarea științifică a unui cadru didactic de specialitate și se susține la finalizarea studiilor universitare de licență.</w:t>
      </w:r>
    </w:p>
    <w:p>
      <w:pPr>
        <w:pStyle w:val="Normal"/>
        <w:widowControl w:val="false"/>
        <w:ind w:left="220" w:right="151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iectivele lucrării constau în determinarea nivelului de cunoştinţe acumulate pe parcursul anilor de studiu, capacitatea de studiere a bibliografiei în domeniul respectiv, aplicarea cunoştintelor acumulate din domeniul economic în practică, formularea de concluzii şi propuneri viabile si pertinente.</w:t>
      </w:r>
    </w:p>
    <w:p>
      <w:pPr>
        <w:pStyle w:val="Normal"/>
        <w:widowControl w:val="false"/>
        <w:ind w:left="220" w:right="151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crarea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 licență este structurată p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ouă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pitole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i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ulte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bcapitole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ragrafe,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ar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i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ult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 trei-patru grade de titluri şi se va întinde pe circa 20-35 pagini, redactate cu font TNR, caracter de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2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t. la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ând.</w:t>
      </w:r>
    </w:p>
    <w:p>
      <w:pPr>
        <w:pStyle w:val="Normal"/>
        <w:widowControl w:val="false"/>
        <w:ind w:left="10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ementel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mponente ale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ucrării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n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66" w:leader="none"/>
        </w:tabs>
        <w:ind w:left="220" w:right="150" w:firstLine="821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 xml:space="preserve">Coperta exterioară </w:t>
      </w:r>
      <w:r>
        <w:rPr>
          <w:sz w:val="24"/>
          <w:szCs w:val="22"/>
          <w:lang w:val="en-US" w:eastAsia="en-US"/>
        </w:rPr>
        <w:t xml:space="preserve">- informațiile care trebuie să fie scrise sunt detaliate în machet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66" w:leader="none"/>
        </w:tabs>
        <w:ind w:left="220" w:right="150" w:firstLine="821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 xml:space="preserve">Pagina de titlu </w:t>
      </w:r>
      <w:r>
        <w:rPr>
          <w:sz w:val="24"/>
          <w:szCs w:val="22"/>
          <w:lang w:val="en-US" w:eastAsia="en-US"/>
        </w:rPr>
        <w:t>- informațiile care trebuie să fie scrise sunt detaliate în mache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66" w:leader="none"/>
        </w:tabs>
        <w:ind w:left="220" w:right="150" w:firstLine="821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 xml:space="preserve">Cuprinsul lucrării - </w:t>
      </w:r>
      <w:r>
        <w:rPr>
          <w:sz w:val="24"/>
          <w:szCs w:val="22"/>
          <w:lang w:val="en-US" w:eastAsia="en-US"/>
        </w:rPr>
        <w:t>organizat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pe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apitol și subcapitole,</w:t>
      </w:r>
      <w:r>
        <w:rPr>
          <w:spacing w:val="60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u</w:t>
      </w:r>
      <w:r>
        <w:rPr>
          <w:spacing w:val="6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indicarea paginii de la care începe. Cuprinsul se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va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plasa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la începutul lucrării, imediat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după</w:t>
      </w:r>
      <w:r>
        <w:rPr>
          <w:spacing w:val="-34"/>
          <w:sz w:val="24"/>
          <w:szCs w:val="22"/>
          <w:lang w:val="en-US" w:eastAsia="en-US"/>
        </w:rPr>
        <w:t xml:space="preserve">  </w:t>
      </w:r>
      <w:r>
        <w:rPr>
          <w:sz w:val="24"/>
          <w:szCs w:val="22"/>
          <w:lang w:val="en-US" w:eastAsia="en-US"/>
        </w:rPr>
        <w:t>pagina de titl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49" w:leader="none"/>
        </w:tabs>
        <w:ind w:left="220" w:right="151" w:firstLine="821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 xml:space="preserve">Introducerea - </w:t>
      </w:r>
      <w:r>
        <w:rPr>
          <w:sz w:val="24"/>
          <w:szCs w:val="22"/>
          <w:lang w:val="en-US" w:eastAsia="en-US"/>
        </w:rPr>
        <w:t xml:space="preserve">va pune în evidenţă importanţa şi actualitatea temei abordate şi eventual va fi </w:t>
      </w:r>
      <w:r>
        <w:rPr>
          <w:spacing w:val="-57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justificată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opţiunea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pentru alegerea temei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respective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(1-2</w:t>
      </w:r>
      <w:r>
        <w:rPr>
          <w:spacing w:val="-1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pagin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4" w:leader="none"/>
        </w:tabs>
        <w:ind w:left="220" w:right="146" w:firstLine="821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 xml:space="preserve">Capitolul 1 </w:t>
      </w:r>
      <w:r>
        <w:rPr>
          <w:sz w:val="24"/>
          <w:szCs w:val="22"/>
          <w:lang w:val="en-US" w:eastAsia="en-US"/>
        </w:rPr>
        <w:t>se va întinde pe cca. 8 pagini și va cuprinde stadiul cunoaşterii fiind o sinteză a</w:t>
      </w:r>
      <w:r>
        <w:rPr>
          <w:spacing w:val="-57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literaturii de specialitate din domeniul temei lucrării de licenţă. În această secțiune a lucrării, autorul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trebuie să realizeze o prezentare critică a literaturii de specialitate prin evidențierea altor cercetări care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u fost întreprinse în domeniul de interes și expunerea principalelor puncte de vedere/ abordări/ teorii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le unor autori consacrați în domeniul cercetat. Se vor comenta relevanţa, nivelul valoric, avantajele şi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limitele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studiilor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it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4" w:leader="none"/>
        </w:tabs>
        <w:spacing w:lineRule="auto" w:line="240" w:before="1" w:after="0"/>
        <w:ind w:left="220" w:right="153" w:firstLine="821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 xml:space="preserve">Capitolul 2, </w:t>
      </w:r>
      <w:r>
        <w:rPr>
          <w:sz w:val="24"/>
          <w:szCs w:val="22"/>
          <w:lang w:val="en-US" w:eastAsia="en-US"/>
        </w:rPr>
        <w:t>cu o întindere de cel puțin 12 pagini, va avea caracter teoretic-aplicativ și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reprezintă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ontribuția proprie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utorului,</w:t>
      </w:r>
      <w:r>
        <w:rPr>
          <w:spacing w:val="7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onstituind partea principală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lucrării</w:t>
      </w:r>
      <w:r>
        <w:rPr>
          <w:spacing w:val="26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de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licență.</w:t>
      </w:r>
    </w:p>
    <w:p>
      <w:pPr>
        <w:pStyle w:val="Normal"/>
        <w:widowControl w:val="false"/>
        <w:ind w:left="220" w:right="149" w:firstLine="821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entru</w:t>
      </w:r>
      <w:r>
        <w:rPr>
          <w:i/>
          <w:spacing w:val="-1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ucrările</w:t>
      </w:r>
      <w:r>
        <w:rPr>
          <w:i/>
          <w:spacing w:val="-12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realizate</w:t>
      </w:r>
      <w:r>
        <w:rPr>
          <w:i/>
          <w:spacing w:val="-1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prin</w:t>
      </w:r>
      <w:r>
        <w:rPr>
          <w:i/>
          <w:spacing w:val="-1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documentare</w:t>
      </w:r>
      <w:r>
        <w:rPr>
          <w:i/>
          <w:spacing w:val="-1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a</w:t>
      </w:r>
      <w:r>
        <w:rPr>
          <w:i/>
          <w:spacing w:val="-1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un</w:t>
      </w:r>
      <w:r>
        <w:rPr>
          <w:i/>
          <w:spacing w:val="-1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entru</w:t>
      </w:r>
      <w:r>
        <w:rPr>
          <w:i/>
          <w:spacing w:val="-11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de</w:t>
      </w:r>
      <w:r>
        <w:rPr>
          <w:i/>
          <w:spacing w:val="-12"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practică</w:t>
      </w:r>
      <w:r>
        <w:rPr>
          <w:sz w:val="24"/>
          <w:szCs w:val="24"/>
          <w:lang w:val="en-US" w:eastAsia="en-US"/>
        </w:rPr>
        <w:t>,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pitolul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uprinde,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i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tâi, prezentarea generală a centrului de practică la care s-a elaborat lucrarea: scurt istoric al centrulu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actică,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biect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itat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descriere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oduse,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rvicii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erite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au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ităţi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sfăşurate,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oziţionare</w:t>
      </w:r>
      <w:r>
        <w:rPr>
          <w:spacing w:val="-5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 piaţă), principalii furnizori, principalii clienţi, principalii concurenţi, evoluţia principalilor indicatori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conomico-financiari în ultimii 3 ani (venituri, cheltuieli, profit, număr de salariaţi, active totale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pitaluri proprii, productivitatea muncii, diverse rate de rentabilitate etc.), perspectivele sectorului etc.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poi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ealiza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un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tudiu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z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entrat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biectivele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ercetare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e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emei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ese,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azat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naliză</w:t>
      </w:r>
      <w:r>
        <w:rPr>
          <w:spacing w:val="-5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ritică a fenomenelor și proceselor studiate și propuneri de măsuri pentru îmbunătățirea activității în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omeniul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ercetat.</w:t>
      </w:r>
    </w:p>
    <w:p>
      <w:pPr>
        <w:pStyle w:val="Normal"/>
        <w:widowControl w:val="false"/>
        <w:ind w:left="220" w:right="155" w:firstLine="821"/>
        <w:jc w:val="both"/>
        <w:rPr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  <w:t>Pentru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lucrările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realizate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prin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documentare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la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bibliotecă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și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în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spațiile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de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cercetare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ale</w:t>
      </w:r>
      <w:r>
        <w:rPr>
          <w:i/>
          <w:spacing w:val="-57"/>
          <w:sz w:val="24"/>
          <w:szCs w:val="22"/>
          <w:lang w:val="en-US" w:eastAsia="en-US"/>
        </w:rPr>
        <w:t xml:space="preserve"> </w:t>
      </w:r>
      <w:r>
        <w:rPr>
          <w:i/>
          <w:sz w:val="24"/>
          <w:szCs w:val="22"/>
          <w:lang w:val="en-US" w:eastAsia="en-US"/>
        </w:rPr>
        <w:t>facultății,</w:t>
      </w:r>
      <w:r>
        <w:rPr>
          <w:i/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va conţine rezultatele teoretice şi/sau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plicative obținute în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urma cercetării întreprinse,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incluzând puncte de vedere personale, analize critice ale fenomenelor şi proceselor studiate, comparaţii</w:t>
      </w:r>
      <w:r>
        <w:rPr>
          <w:spacing w:val="-57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u rezultate obţinute anterior. Această parte a lucrării trebuie să demonstreze capacitatea studentului de</w:t>
      </w:r>
      <w:r>
        <w:rPr>
          <w:spacing w:val="-57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-şi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formula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propriul punct de vedere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supra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subiectului</w:t>
      </w:r>
      <w:r>
        <w:rPr>
          <w:spacing w:val="-5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studi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01" w:leader="none"/>
        </w:tabs>
        <w:ind w:left="220" w:right="149" w:firstLine="821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 xml:space="preserve">Concluzii </w:t>
      </w:r>
      <w:r>
        <w:rPr>
          <w:sz w:val="24"/>
          <w:szCs w:val="22"/>
          <w:lang w:val="en-US" w:eastAsia="en-US"/>
        </w:rPr>
        <w:t>(pe parcursul a 2-3 pagini) în care, reluându-se unele idei şi puncte de vedere</w:t>
      </w:r>
      <w:r>
        <w:rPr>
          <w:spacing w:val="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prezentate</w:t>
      </w:r>
      <w:r>
        <w:rPr>
          <w:spacing w:val="-15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în</w:t>
      </w:r>
      <w:r>
        <w:rPr>
          <w:spacing w:val="-13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onţinutul</w:t>
      </w:r>
      <w:r>
        <w:rPr>
          <w:spacing w:val="-14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lucrării,</w:t>
      </w:r>
      <w:r>
        <w:rPr>
          <w:spacing w:val="-13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vor</w:t>
      </w:r>
      <w:r>
        <w:rPr>
          <w:spacing w:val="-15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fi</w:t>
      </w:r>
      <w:r>
        <w:rPr>
          <w:spacing w:val="-14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puse</w:t>
      </w:r>
      <w:r>
        <w:rPr>
          <w:spacing w:val="-15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în</w:t>
      </w:r>
      <w:r>
        <w:rPr>
          <w:spacing w:val="-13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evidenţă</w:t>
      </w:r>
      <w:r>
        <w:rPr>
          <w:spacing w:val="-15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ele</w:t>
      </w:r>
      <w:r>
        <w:rPr>
          <w:spacing w:val="-14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mai</w:t>
      </w:r>
      <w:r>
        <w:rPr>
          <w:spacing w:val="-14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semnificative</w:t>
      </w:r>
      <w:r>
        <w:rPr>
          <w:spacing w:val="-14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aspecte</w:t>
      </w:r>
      <w:r>
        <w:rPr>
          <w:spacing w:val="-15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reieşite</w:t>
      </w:r>
      <w:r>
        <w:rPr>
          <w:spacing w:val="-14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din</w:t>
      </w:r>
      <w:r>
        <w:rPr>
          <w:spacing w:val="-14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studiul</w:t>
      </w:r>
      <w:r>
        <w:rPr>
          <w:spacing w:val="-57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efectu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74"/>
        <w:ind w:left="1240" w:hanging="203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>Bibliografia</w:t>
      </w:r>
      <w:r>
        <w:rPr>
          <w:b/>
          <w:i/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studiată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în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vederea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elaborării</w:t>
      </w:r>
      <w:r>
        <w:rPr>
          <w:spacing w:val="-10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lucrăr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01" w:leader="none"/>
        </w:tabs>
        <w:ind w:left="1300" w:hanging="263"/>
        <w:jc w:val="both"/>
        <w:rPr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t>Anexe</w:t>
      </w:r>
      <w:r>
        <w:rPr>
          <w:b/>
          <w:i/>
          <w:spacing w:val="-3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(dacă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este</w:t>
      </w:r>
      <w:r>
        <w:rPr>
          <w:spacing w:val="-9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cazul).</w:t>
      </w:r>
    </w:p>
    <w:p>
      <w:pPr>
        <w:pStyle w:val="Normal"/>
        <w:widowControl w:val="false"/>
        <w:spacing w:before="1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► </w:t>
      </w:r>
      <w:r>
        <w:rPr>
          <w:b/>
          <w:bCs/>
          <w:sz w:val="24"/>
          <w:szCs w:val="24"/>
          <w:lang w:val="en-US" w:eastAsia="en-US"/>
        </w:rPr>
        <w:t>Modalitatea de elaborare a lucrării</w:t>
      </w:r>
    </w:p>
    <w:p>
      <w:pPr>
        <w:pStyle w:val="Normal"/>
        <w:widowControl w:val="false"/>
        <w:spacing w:before="2" w:after="0"/>
        <w:ind w:left="220" w:right="144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bsolvenţii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ofil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conomic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e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sţin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xamenul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cenţă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</w:t>
      </w:r>
      <w:r>
        <w:rPr>
          <w:spacing w:val="-1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drul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acultăţii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1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conomie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dministrarea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facerilor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Universităţii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in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raiova,</w:t>
      </w:r>
      <w:r>
        <w:rPr>
          <w:spacing w:val="5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r</w:t>
      </w:r>
      <w:r>
        <w:rPr>
          <w:spacing w:val="5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ezenta</w:t>
      </w:r>
      <w:r>
        <w:rPr>
          <w:spacing w:val="5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pacing w:val="5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scriere</w:t>
      </w:r>
      <w:r>
        <w:rPr>
          <w:spacing w:val="5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ucrarea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cenţă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1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xemplar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port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ârtie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riata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lectronică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ormat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df),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ehnoredactată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lculator</w:t>
      </w:r>
      <w:r>
        <w:rPr>
          <w:spacing w:val="-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u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oate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mnele diacritice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stată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ormat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4,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olosindu-se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actere de 14 pentru titluri şi 12 pentru text,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u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paţier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</w:t>
      </w:r>
      <w:r>
        <w:rPr>
          <w:spacing w:val="-2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ând.</w:t>
      </w:r>
    </w:p>
    <w:p>
      <w:pPr>
        <w:pStyle w:val="Normal"/>
        <w:widowControl w:val="false"/>
        <w:spacing w:before="1" w:after="0"/>
        <w:ind w:left="220" w:right="151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recomandă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ontul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mes New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oman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u caracter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omâneşti.</w:t>
      </w:r>
    </w:p>
    <w:p>
      <w:pPr>
        <w:pStyle w:val="Normal"/>
        <w:widowControl w:val="false"/>
        <w:ind w:left="220" w:right="149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ice titlu se va scrie centrat, cu caracter de 14 şi va fi precedat de un simbol numeric în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ma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ifră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mnifică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pitolul,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ea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-a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oua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bcapitolul,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ea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-a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reia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ragraful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ex.: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pitolul</w:t>
      </w:r>
      <w:r>
        <w:rPr>
          <w:spacing w:val="3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.1.</w:t>
      </w:r>
      <w:r>
        <w:rPr>
          <w:spacing w:val="-5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bcapitolul:</w:t>
      </w:r>
      <w:r>
        <w:rPr>
          <w:spacing w:val="4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.1.1.</w:t>
      </w:r>
      <w:r>
        <w:rPr>
          <w:spacing w:val="3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ragraful).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pitolul</w:t>
      </w:r>
      <w:r>
        <w:rPr>
          <w:spacing w:val="4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pacing w:val="4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</w:t>
      </w:r>
      <w:r>
        <w:rPr>
          <w:spacing w:val="4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crie</w:t>
      </w:r>
      <w:r>
        <w:rPr>
          <w:spacing w:val="4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u</w:t>
      </w:r>
      <w:r>
        <w:rPr>
          <w:spacing w:val="4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juscule,</w:t>
      </w:r>
      <w:r>
        <w:rPr>
          <w:spacing w:val="4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bcapitolul</w:t>
      </w:r>
      <w:r>
        <w:rPr>
          <w:spacing w:val="4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u</w:t>
      </w:r>
    </w:p>
    <w:p>
      <w:pPr>
        <w:pStyle w:val="Normal"/>
        <w:widowControl w:val="false"/>
        <w:spacing w:before="66" w:after="0"/>
        <w:ind w:left="2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acter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ormal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ar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ragraful s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crie cu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ont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talic.</w:t>
      </w:r>
    </w:p>
    <w:p>
      <w:pPr>
        <w:pStyle w:val="Normal"/>
        <w:widowControl w:val="false"/>
        <w:numPr>
          <w:ilvl w:val="0"/>
          <w:numId w:val="0"/>
        </w:numPr>
        <w:ind w:left="1041" w:hanging="0"/>
        <w:jc w:val="both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glinda</w:t>
      </w:r>
      <w:r>
        <w:rPr>
          <w:b/>
          <w:bCs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paginii</w:t>
      </w:r>
    </w:p>
    <w:p>
      <w:pPr>
        <w:pStyle w:val="Normal"/>
        <w:widowControl w:val="false"/>
        <w:spacing w:before="1" w:after="0"/>
        <w:ind w:left="220" w:right="149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t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rb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prafaţ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ginii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operită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ext.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ezultă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in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ăsare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unor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rgini</w:t>
      </w:r>
      <w:r>
        <w:rPr>
          <w:spacing w:val="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uniforme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s,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os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ateral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de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inimum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m,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rgine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in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tâng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ind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m,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ntru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nuscrisul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ă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oată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</w:t>
      </w:r>
      <w:r>
        <w:rPr>
          <w:spacing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egat).</w:t>
      </w:r>
    </w:p>
    <w:p>
      <w:pPr>
        <w:pStyle w:val="Normal"/>
        <w:widowControl w:val="false"/>
        <w:numPr>
          <w:ilvl w:val="0"/>
          <w:numId w:val="0"/>
        </w:numPr>
        <w:ind w:left="1041" w:hanging="0"/>
        <w:jc w:val="both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terialul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tabelar</w:t>
      </w:r>
    </w:p>
    <w:p>
      <w:pPr>
        <w:pStyle w:val="Normal"/>
        <w:widowControl w:val="false"/>
        <w:spacing w:lineRule="exact" w:line="275" w:before="3" w:after="0"/>
        <w:ind w:left="10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r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vita,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ât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osibil,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abelele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ri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e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păşesc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ăţime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ormatul paginii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ext.</w:t>
      </w:r>
    </w:p>
    <w:p>
      <w:pPr>
        <w:pStyle w:val="Normal"/>
        <w:widowControl w:val="false"/>
        <w:spacing w:lineRule="exact" w:line="275"/>
        <w:ind w:left="2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că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est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ucru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ste posibil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ablele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r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ezenta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ormat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andscape.</w:t>
      </w:r>
    </w:p>
    <w:p>
      <w:pPr>
        <w:pStyle w:val="Normal"/>
        <w:widowControl w:val="false"/>
        <w:spacing w:before="2" w:after="0"/>
        <w:ind w:left="220" w:right="152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de-DE" w:eastAsia="en-US"/>
        </w:rPr>
        <w:t>Tabelele</w:t>
      </w:r>
      <w:r>
        <w:rPr>
          <w:spacing w:val="1"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dintr-o</w:t>
      </w:r>
      <w:r>
        <w:rPr>
          <w:spacing w:val="1"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lucrare</w:t>
      </w:r>
      <w:r>
        <w:rPr>
          <w:spacing w:val="1"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trebuie să aibă o</w:t>
      </w:r>
      <w:r>
        <w:rPr>
          <w:spacing w:val="1"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prezentare</w:t>
      </w:r>
      <w:r>
        <w:rPr>
          <w:spacing w:val="1"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unitară.</w:t>
      </w:r>
      <w:r>
        <w:rPr>
          <w:spacing w:val="1"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en-US" w:eastAsia="en-US"/>
        </w:rPr>
        <w:t>Fiecare tabel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rebuie să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merotat şi să aibă un titlu. Titlul se scrie drept ş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entrat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asupra tabelului.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merotarea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abelului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 face în partea stângă, deasupra titlului, cu două cifre, prima semnificând numărul capitolului iar ce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-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oua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mărul d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rdine al</w:t>
      </w:r>
      <w:r>
        <w:rPr>
          <w:spacing w:val="-1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abelului.</w:t>
      </w:r>
    </w:p>
    <w:p>
      <w:pPr>
        <w:pStyle w:val="Normal"/>
        <w:widowControl w:val="false"/>
        <w:ind w:left="220" w:right="157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ecare tabelul va avea la subsol înscrisă sursa datelor cuprinse în acesta, tehnoredactată cu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actere de 10. Trimiterile din text la tabele se vor face scriind drept cuvântul „Tabelul” urmat d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mărul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estuia.</w:t>
      </w:r>
    </w:p>
    <w:p>
      <w:pPr>
        <w:pStyle w:val="Normal"/>
        <w:widowControl w:val="false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041" w:hanging="0"/>
        <w:jc w:val="both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terialul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ilustrativ</w:t>
      </w:r>
    </w:p>
    <w:p>
      <w:pPr>
        <w:pStyle w:val="Normal"/>
        <w:widowControl w:val="false"/>
        <w:spacing w:before="2" w:after="0"/>
        <w:ind w:left="220" w:right="150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guril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rebuie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ă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ibă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un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ntrast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un,</w:t>
      </w:r>
      <w:r>
        <w:rPr>
          <w:spacing w:val="5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ind</w:t>
      </w:r>
      <w:r>
        <w:rPr>
          <w:spacing w:val="5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5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eferat</w:t>
      </w:r>
      <w:r>
        <w:rPr>
          <w:spacing w:val="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</w:t>
      </w:r>
      <w:r>
        <w:rPr>
          <w:spacing w:val="5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le</w:t>
      </w:r>
      <w:r>
        <w:rPr>
          <w:spacing w:val="5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ă</w:t>
      </w:r>
      <w:r>
        <w:rPr>
          <w:spacing w:val="5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</w:t>
      </w:r>
      <w:r>
        <w:rPr>
          <w:spacing w:val="5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păşească</w:t>
      </w:r>
      <w:r>
        <w:rPr>
          <w:spacing w:val="5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ormatul</w:t>
      </w:r>
      <w:r>
        <w:rPr>
          <w:spacing w:val="-5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 text al paginii în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r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unt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părite.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guril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u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un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tlu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merotează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pitole, cu două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ifre, prima semnificând numărul capitolului iar cea de-a doua numărul d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rdin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gurii. Dacă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gurile sunt preluate sau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daptate după alte lucrări publicate se va</w:t>
      </w:r>
      <w:r>
        <w:rPr>
          <w:spacing w:val="6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pecifica sursa  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 acelaşi mod c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 cazul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abelelor.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041" w:hanging="0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exele</w:t>
      </w:r>
    </w:p>
    <w:p>
      <w:pPr>
        <w:pStyle w:val="Normal"/>
        <w:widowControl w:val="false"/>
        <w:spacing w:before="3" w:after="0"/>
        <w:ind w:left="220" w:right="143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că lucrarea conţine anexe, aceste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r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mplas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fârşitul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ucrări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 capitole.</w:t>
      </w:r>
      <w:r>
        <w:rPr>
          <w:spacing w:val="-5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nexele trebuie să aibă titlu şi vor fi numerotate iar trimiterile din text la anexe s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r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ace ca şi în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azul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gurilor şi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abelelor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ndicând</w:t>
      </w:r>
      <w:r>
        <w:rPr>
          <w:spacing w:val="-1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mărul.</w:t>
      </w:r>
    </w:p>
    <w:p>
      <w:pPr>
        <w:pStyle w:val="Normal"/>
        <w:widowControl w:val="false"/>
        <w:spacing w:before="9" w:after="0"/>
        <w:rPr>
          <w:sz w:val="23"/>
          <w:szCs w:val="24"/>
          <w:lang w:val="en-US" w:eastAsia="en-US"/>
        </w:rPr>
      </w:pPr>
      <w:r>
        <w:rPr>
          <w:sz w:val="23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/>
        <w:ind w:left="1041" w:hanging="0"/>
        <w:jc w:val="both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Trimiterile</w:t>
      </w:r>
      <w:r>
        <w:rPr>
          <w:b/>
          <w:bCs/>
          <w:spacing w:val="-4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bibliografice</w:t>
      </w:r>
    </w:p>
    <w:p>
      <w:pPr>
        <w:pStyle w:val="Normal"/>
        <w:widowControl w:val="false"/>
        <w:spacing w:lineRule="exact" w:line="275"/>
        <w:ind w:left="10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crare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rebui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ă conţină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rimiteri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terialele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ibliografic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nsultate.</w:t>
      </w:r>
    </w:p>
    <w:p>
      <w:pPr>
        <w:pStyle w:val="Normal"/>
        <w:widowControl w:val="false"/>
        <w:spacing w:before="5" w:after="0"/>
        <w:ind w:left="220" w:right="151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t fi folosite două modalităţi. O prima modalitate are în vedere note de subsol la paginil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ucrării. De regulă, ordinea datelor din nota de subsol este următoarea: numele şi prenumele autorului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tlul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ucrării, editura, localitatea, anul apariţiei,</w:t>
      </w:r>
      <w:r>
        <w:rPr>
          <w:spacing w:val="-16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gina.</w:t>
      </w:r>
    </w:p>
    <w:p>
      <w:pPr>
        <w:pStyle w:val="Normal"/>
        <w:widowControl w:val="false"/>
        <w:ind w:left="220" w:right="152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doua modalitate se referă la includerea în cadrul naraţiunii între paranteze rotunde, atât 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melui,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ât şi a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nului de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pariţi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ucrării.</w:t>
      </w:r>
    </w:p>
    <w:p>
      <w:pPr>
        <w:pStyle w:val="Normal"/>
        <w:widowControl w:val="false"/>
        <w:ind w:left="220" w:right="152" w:firstLine="821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041" w:hanging="0"/>
        <w:jc w:val="both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Referinţe</w:t>
      </w:r>
      <w:r>
        <w:rPr>
          <w:b/>
          <w:bCs/>
          <w:spacing w:val="-5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bibliografice</w:t>
      </w:r>
    </w:p>
    <w:p>
      <w:pPr>
        <w:pStyle w:val="Normal"/>
        <w:widowControl w:val="false"/>
        <w:spacing w:before="3" w:after="0"/>
        <w:ind w:left="220" w:right="148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bliografia se plasează la sfârşitul lucrării înainte de anexe. Aceasta va include numai titlur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tudiate efectiv de către student. De regulă, titlurile bibliografice se înscriu în ordinea alfabetică 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umelor autorilor, numerotându-se cu cifre arabe urmate de punct. Când sunt doi sau mai mulţi autor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entru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 lucrar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egula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rdinea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fabetică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st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labilă doar pentru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mul autor.</w:t>
      </w:r>
    </w:p>
    <w:p>
      <w:pPr>
        <w:pStyle w:val="Normal"/>
        <w:widowControl w:val="false"/>
        <w:ind w:left="220" w:right="153" w:firstLine="82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terialel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ibliografic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r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f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scris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rdinea: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ărţ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şi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rticol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ublicat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în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rdinea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fabetică a numelui autorului; acte normative (legi, ordonanţe de urgenţă, H.G., norme metodologice,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nstrucţiuni de aplicare); alte surse informaţionale (anuare statistice, buletine BNR etc.); adrese de</w:t>
      </w:r>
      <w:r>
        <w:rPr>
          <w:spacing w:val="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nternet.</w:t>
      </w:r>
    </w:p>
    <w:p>
      <w:pPr>
        <w:pStyle w:val="Normal"/>
        <w:widowControl w:val="false"/>
        <w:ind w:left="104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emplu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e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criere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ibliografie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before="3" w:after="0"/>
        <w:ind w:left="1259" w:hanging="241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Kotler,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Ph.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Managementul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marketingului,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Editura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Teora,</w:t>
      </w:r>
      <w:r>
        <w:rPr>
          <w:spacing w:val="-2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Bucureşti,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35" w:before="2" w:after="0"/>
        <w:ind w:left="1019" w:right="364" w:hanging="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Popescu, M. - Presiunea fiscală şi modalităţile de comensurare a acesteia, Revista Tribuna</w:t>
      </w:r>
      <w:r>
        <w:rPr>
          <w:spacing w:val="-57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Economică,</w:t>
      </w:r>
      <w:r>
        <w:rPr>
          <w:spacing w:val="-1"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nr. 7/2011.</w:t>
      </w:r>
    </w:p>
    <w:p>
      <w:pPr>
        <w:pStyle w:val="Normal"/>
        <w:widowControl w:val="false"/>
        <w:spacing w:before="1" w:after="0"/>
        <w:ind w:left="1019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…</w:t>
      </w:r>
      <w:r>
        <w:rPr>
          <w:sz w:val="24"/>
          <w:szCs w:val="22"/>
          <w:lang w:val="en-US" w:eastAsia="en-US"/>
        </w:rPr>
        <w:t>..</w:t>
      </w:r>
    </w:p>
    <w:p>
      <w:pPr>
        <w:pStyle w:val="Normal"/>
        <w:widowControl w:val="false"/>
        <w:ind w:left="10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***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nuarul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tatistic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 României,</w:t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21.</w:t>
      </w:r>
    </w:p>
    <w:p>
      <w:pPr>
        <w:pStyle w:val="Normal"/>
        <w:widowControl w:val="false"/>
        <w:ind w:left="10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left="10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left="101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ind w:left="69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CHETA</w:t>
      </w:r>
      <w:r>
        <w:rPr>
          <w:spacing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OPERTĂ</w:t>
        <w:tab/>
        <w:t>MACHETA</w:t>
      </w:r>
      <w:r>
        <w:rPr>
          <w:spacing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gină de titlu</w:t>
      </w:r>
    </w:p>
    <w:p>
      <w:pPr>
        <w:pStyle w:val="Normal"/>
        <w:widowControl w:val="false"/>
        <w:tabs>
          <w:tab w:val="clear" w:pos="720"/>
          <w:tab w:val="left" w:pos="7424" w:leader="none"/>
        </w:tabs>
        <w:spacing w:before="5" w:after="0"/>
        <w:ind w:left="1588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5915</wp:posOffset>
                </wp:positionH>
                <wp:positionV relativeFrom="paragraph">
                  <wp:posOffset>1210945</wp:posOffset>
                </wp:positionV>
                <wp:extent cx="30480" cy="6350"/>
                <wp:effectExtent l="0" t="0" r="0" b="0"/>
                <wp:wrapNone/>
                <wp:docPr id="4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426.45pt;margin-top:95.35pt;width:2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Model</w:t>
        <w:tab/>
        <w:t>Model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180975</wp:posOffset>
                </wp:positionV>
                <wp:extent cx="2179320" cy="29540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6" w:leader="none"/>
                                <w:tab w:val="left" w:pos="3212" w:leader="none"/>
                              </w:tabs>
                              <w:ind w:left="104" w:right="193" w:hanging="0"/>
                              <w:jc w:val="both"/>
                              <w:rPr/>
                            </w:pPr>
                            <w:r>
                              <w:rPr/>
                              <w:t>Universitate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cultate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Programu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destudii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610" w:right="610" w:hanging="0"/>
                              <w:jc w:val="center"/>
                              <w:rPr/>
                            </w:pPr>
                            <w:r>
                              <w:rPr/>
                              <w:t>LUCRA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ICENŢ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left="10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onator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Ştiinţific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olv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0" w:right="60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raiova,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32.6pt;mso-wrap-distance-left:0pt;mso-wrap-distance-right:0pt;mso-wrap-distance-top:0pt;mso-wrap-distance-bottom:0pt;margin-top:14.25pt;mso-position-vertical-relative:text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66" w:leader="none"/>
                          <w:tab w:val="left" w:pos="3212" w:leader="none"/>
                        </w:tabs>
                        <w:ind w:left="104" w:right="193" w:hanging="0"/>
                        <w:jc w:val="both"/>
                        <w:rPr/>
                      </w:pPr>
                      <w:r>
                        <w:rPr/>
                        <w:t>Universitatea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cultatea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Programu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destudii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610" w:right="610" w:hanging="0"/>
                        <w:jc w:val="center"/>
                        <w:rPr/>
                      </w:pPr>
                      <w:r>
                        <w:rPr/>
                        <w:t>LUCRA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ICENŢĂ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62" w:after="0"/>
                        <w:ind w:left="10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rdonator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Ştiinţific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218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solvent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610" w:right="602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raiova,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01820</wp:posOffset>
                </wp:positionH>
                <wp:positionV relativeFrom="paragraph">
                  <wp:posOffset>200025</wp:posOffset>
                </wp:positionV>
                <wp:extent cx="2179320" cy="29540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5" w:leader="none"/>
                                <w:tab w:val="left" w:pos="3211" w:leader="none"/>
                              </w:tabs>
                              <w:spacing w:before="1" w:after="0"/>
                              <w:ind w:left="104" w:right="194" w:hanging="0"/>
                              <w:jc w:val="both"/>
                              <w:rPr/>
                            </w:pPr>
                            <w:r>
                              <w:rPr/>
                              <w:t>Universitate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Facultate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Programu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destudii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4" w:after="0"/>
                              <w:ind w:left="492" w:hanging="0"/>
                              <w:rPr/>
                            </w:pPr>
                            <w:r>
                              <w:rPr/>
                              <w:t>Titlu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ucrări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left="10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onator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Ştiinţific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19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olv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0" w:right="60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raiova,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32.6pt;mso-wrap-distance-left:0pt;mso-wrap-distance-right:0pt;mso-wrap-distance-top:0pt;mso-wrap-distance-bottom:0pt;margin-top:15.75pt;mso-position-vertical-relative:text;margin-left:3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65" w:leader="none"/>
                          <w:tab w:val="left" w:pos="3211" w:leader="none"/>
                        </w:tabs>
                        <w:spacing w:before="1" w:after="0"/>
                        <w:ind w:left="104" w:right="194" w:hanging="0"/>
                        <w:jc w:val="both"/>
                        <w:rPr/>
                      </w:pPr>
                      <w:r>
                        <w:rPr/>
                        <w:t>Universitatea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Facultatea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Programu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destudii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84" w:after="0"/>
                        <w:ind w:left="492" w:hanging="0"/>
                        <w:rPr/>
                      </w:pPr>
                      <w:r>
                        <w:rPr/>
                        <w:t>Titlu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ucrării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63" w:after="0"/>
                        <w:ind w:left="10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rdonator</w:t>
                      </w:r>
                      <w:r>
                        <w:rPr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Ştiinţific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19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solvent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610" w:right="603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raiova,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11" w:after="0"/>
        <w:rPr>
          <w:sz w:val="30"/>
          <w:szCs w:val="24"/>
          <w:lang w:val="en-US" w:eastAsia="en-US"/>
        </w:rPr>
      </w:pPr>
      <w:r>
        <w:rPr>
          <w:sz w:val="30"/>
          <w:szCs w:val="24"/>
          <w:lang w:val="en-US" w:eastAsia="en-US"/>
        </w:rPr>
      </w:r>
    </w:p>
    <w:p>
      <w:pPr>
        <w:pStyle w:val="Normal"/>
        <w:widowControl w:val="false"/>
        <w:spacing w:before="11" w:after="0"/>
        <w:rPr>
          <w:sz w:val="30"/>
          <w:szCs w:val="24"/>
          <w:lang w:val="en-US" w:eastAsia="en-US"/>
        </w:rPr>
      </w:pPr>
      <w:r>
        <w:rPr>
          <w:sz w:val="30"/>
          <w:szCs w:val="24"/>
          <w:lang w:val="en-US" w:eastAsia="en-US"/>
        </w:rPr>
      </w:r>
    </w:p>
    <w:p>
      <w:pPr>
        <w:pStyle w:val="Normal"/>
        <w:widowControl w:val="false"/>
        <w:spacing w:before="11" w:after="0"/>
        <w:rPr>
          <w:sz w:val="30"/>
          <w:szCs w:val="24"/>
          <w:lang w:val="en-US" w:eastAsia="en-US"/>
        </w:rPr>
      </w:pPr>
      <w:r>
        <w:rPr>
          <w:sz w:val="30"/>
          <w:szCs w:val="24"/>
          <w:lang w:val="en-US" w:eastAsia="en-US"/>
        </w:rPr>
      </w:r>
    </w:p>
    <w:p>
      <w:pPr>
        <w:pStyle w:val="Normal"/>
        <w:widowControl w:val="false"/>
        <w:spacing w:before="11" w:after="0"/>
        <w:rPr>
          <w:sz w:val="30"/>
          <w:szCs w:val="24"/>
          <w:lang w:val="en-US" w:eastAsia="en-US"/>
        </w:rPr>
      </w:pPr>
      <w:r>
        <w:rPr>
          <w:sz w:val="30"/>
          <w:szCs w:val="24"/>
          <w:lang w:val="en-US" w:eastAsia="en-US"/>
        </w:rPr>
      </w:r>
    </w:p>
    <w:p>
      <w:pPr>
        <w:pStyle w:val="Normal"/>
        <w:widowControl w:val="false"/>
        <w:ind w:left="101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276" w:right="1134" w:gutter="0" w:header="0" w:top="567" w:footer="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alibri"/>
    <w:charset w:val="00"/>
    <w:family w:val="swiss"/>
    <w:pitch w:val="variable"/>
  </w:font>
  <w:font w:name="_Arial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20" w:hanging="324"/>
      </w:pPr>
      <w:rPr>
        <w:sz w:val="24"/>
        <w:spacing w:val="-14"/>
        <w:i/>
        <w:b/>
        <w:szCs w:val="24"/>
        <w:iCs/>
        <w:bCs/>
        <w:w w:val="97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220" w:hanging="260"/>
      </w:pPr>
      <w:rPr>
        <w:sz w:val="24"/>
        <w:spacing w:val="-30"/>
        <w:i/>
        <w:b/>
        <w:szCs w:val="24"/>
        <w:iCs/>
        <w:bCs/>
        <w:w w:val="97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;Calibri" w:hAnsi="_TimesNewRoman;Calibri" w:cs="_TimesNewRoman;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;Calibri" w:hAnsi="_TimesNewRoman;Calibri" w:cs="_TimesNewRoman;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;Calibri" w:hAnsi="_TimesNewRoman;Calibri" w:cs="_TimesNewRoman;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;Calibri" w:hAnsi="_TimesNewRoman;Calibri" w:cs="_TimesNewRoman;Calibri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;Calibri" w:hAnsi="_TimesNewRoman;Calibri" w:cs="_TimesNewRoman;Calibri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;Times New Roman" w:hAnsi="_Arial;Times New Roman" w:cs="_Arial;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;Calibri" w:hAnsi="_TimesNewRoman;Calibri" w:cs="_TimesNewRoman;Calibri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;Times New Roman" w:hAnsi="_Arial;Times New Roman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;Calibri" w:hAnsi="_TimesNewRoman;Calibri" w:cs="_TimesNewRoman;Calibri"/>
      <w:b/>
      <w:bCs/>
      <w:sz w:val="24"/>
      <w:szCs w:val="3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spacing w:val="-14"/>
      <w:w w:val="97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/>
      <w:iCs/>
      <w:spacing w:val="-30"/>
      <w:w w:val="97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Heading9Char">
    <w:name w:val="Heading 9 Char"/>
    <w:qFormat/>
    <w:rPr>
      <w:rFonts w:ascii="_TimesNewRoman;Calibri" w:hAnsi="_TimesNewRoman;Calibri" w:cs="_TimesNewRoman;Calibri"/>
      <w:b/>
      <w:bCs/>
      <w:sz w:val="24"/>
      <w:szCs w:val="36"/>
      <w:lang w:val="fr-F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ype">
    <w:name w:val="type"/>
    <w:basedOn w:val="DefaultParagraphFont"/>
    <w:qFormat/>
    <w:rPr/>
  </w:style>
  <w:style w:type="character" w:styleId="Nr">
    <w:name w:val="nr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;Times New Roman" w:hAnsi="_Arial;Times New Roman" w:cs="_Arial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lang w:val="en-US"/>
    </w:rPr>
  </w:style>
  <w:style w:type="paragraph" w:styleId="Paragraph">
    <w:name w:val="paragraph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val="fr-F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iv4400222353msonormal">
    <w:name w:val="yiv4400222353msonormal"/>
    <w:basedOn w:val="Normal"/>
    <w:qFormat/>
    <w:pPr>
      <w:autoSpaceDE w:val="true"/>
      <w:spacing w:before="100" w:after="10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0:00Z</dcterms:created>
  <dc:creator>Rectorat</dc:creator>
  <dc:description/>
  <cp:keywords/>
  <dc:language>en-US</dc:language>
  <cp:lastModifiedBy>Dalia Simion</cp:lastModifiedBy>
  <cp:lastPrinted>2017-11-21T10:37:00Z</cp:lastPrinted>
  <dcterms:modified xsi:type="dcterms:W3CDTF">2024-10-22T09:01:00Z</dcterms:modified>
  <cp:revision>11</cp:revision>
  <dc:subject/>
  <dc:title>__ROM~NIA</dc:title>
</cp:coreProperties>
</file>