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XA 4</w:t>
      </w:r>
    </w:p>
    <w:p>
      <w:pPr>
        <w:pStyle w:val="Normal"/>
        <w:rPr>
          <w:b/>
          <w:b/>
        </w:rPr>
      </w:pPr>
      <w:r>
        <w:rPr>
          <w:b/>
        </w:rPr>
        <w:t>Departamentul 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upra lucrării de licenţă/disertației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gramul de studii: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mele şi prenumele absolventului: 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_________________________________________________________________________</w:t>
      </w:r>
      <w:r>
        <w:rPr/>
        <w:t>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ma lucrării: 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Modalitatea de realizare (centru de practică sau bibliotecă): 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pt-BR"/>
        </w:rPr>
      </w:pPr>
      <w:r>
        <w:rPr>
          <w:lang w:val="pt-BR"/>
        </w:rPr>
        <w:t xml:space="preserve">Lucrarea a fost încărcată în aplicația ”Evidența Studenților”? (DA / NU): ___________ </w:t>
      </w:r>
      <w:r>
        <w:rPr>
          <w:sz w:val="20"/>
          <w:szCs w:val="20"/>
          <w:lang w:val="pt-BR"/>
        </w:rPr>
        <w:t>(pentru a fi acceptată este obligatorie încarcarea lucrării de licență în aplicația ”Evidența Studenților”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precieri asupra conţinutului lucrării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134"/>
        <w:gridCol w:w="1134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riterii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lificativ acordat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oar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tisfă-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ă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esatis-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ăcă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edactarea lucrării este conformă cu cerințele </w:t>
            </w:r>
            <w:r>
              <w:rPr>
                <w:rStyle w:val="Style26"/>
              </w:rPr>
              <w:t>unei lucrări științifice (stil de redactare, punere în pagină, respectă normele gramaticale,figurile și tabelele sunt corect întocmi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Style w:val="Style26"/>
              </w:rPr>
              <w:t>Structura și conținutul lucrării corespund titlului stabilit și avizat și respectă cerințele metodologiei de elabo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eastAsia="ro-RO"/>
              </w:rPr>
            </w:pPr>
            <w:r>
              <w:rPr>
                <w:lang w:val="pt-BR"/>
              </w:rPr>
              <w:t>Studiul de caz/cercetarea aplicativă este bine fundamentat/ă  și prezintă elemente de contribuție personală (</w:t>
            </w:r>
            <w:r>
              <w:rPr>
                <w:rStyle w:val="Style26"/>
              </w:rPr>
              <w:t xml:space="preserve">datele culese sunt coerente și actuale, datele au fost prelucrate adecvat și interpretate , au fost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ro-RO"/>
              </w:rPr>
              <w:t>formulate idei și aprecieri personale</w:t>
            </w:r>
            <w:r>
              <w:rPr>
                <w:rStyle w:val="Style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pt-BR" w:eastAsia="ro-RO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pt-BR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ucrarea respectă deontologia cercetării științifice, </w:t>
            </w:r>
            <w:r>
              <w:rPr>
                <w:rStyle w:val="Style26"/>
              </w:rPr>
              <w:t>referințele bibliografice au fost corect folosite în luc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Concluzii: analizând conţinutul, nivelul calitativ cât şi modul de realizare în etape, propun admiterea/respingerea lucrării de licenţă/disertației pentru a fi prezentată în faţa comisiei de licenţă/disertație, acordând nota: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pt-BR"/>
        </w:rPr>
        <w:t>Coordonator ştiinţific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Semnătura 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Data ________________________________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_TimesNewRoman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710</wp:posOffset>
              </wp:positionH>
              <wp:positionV relativeFrom="paragraph">
                <wp:posOffset>-332740</wp:posOffset>
              </wp:positionV>
              <wp:extent cx="5646420" cy="784860"/>
              <wp:effectExtent l="0" t="0" r="0" b="114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6600" cy="784800"/>
                        <a:chOff x="0" y="0"/>
                        <a:chExt cx="5646600" cy="784800"/>
                      </a:xfrm>
                    </wpg:grpSpPr>
                    <wpg:grpSp>
                      <wpg:cNvGrpSpPr/>
                      <wpg:grpSpPr>
                        <a:xfrm>
                          <a:off x="0" y="111240"/>
                          <a:ext cx="5646600" cy="673560"/>
                        </a:xfrm>
                      </wpg:grpSpPr>
                      <wps:wsp>
                        <wps:cNvSpPr/>
                        <wps:spPr>
                          <a:xfrm>
                            <a:off x="0" y="673560"/>
                            <a:ext cx="5646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280" y="0"/>
                            <a:ext cx="7106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82680" y="45000"/>
                            <a:ext cx="758880" cy="544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54560" cy="54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6000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883">
                                  <a:moveTo>
                                    <a:pt x="5" y="88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21" y="71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5" y="187"/>
                                  </a:lnTo>
                                  <a:lnTo>
                                    <a:pt x="221" y="187"/>
                                  </a:lnTo>
                                  <a:lnTo>
                                    <a:pt x="221" y="242"/>
                                  </a:lnTo>
                                  <a:lnTo>
                                    <a:pt x="115" y="242"/>
                                  </a:lnTo>
                                  <a:lnTo>
                                    <a:pt x="115" y="883"/>
                                  </a:lnTo>
                                  <a:lnTo>
                                    <a:pt x="5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15560"/>
                              <a:ext cx="40248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09">
                                  <a:moveTo>
                                    <a:pt x="5" y="40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80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325" y="131"/>
                                  </a:lnTo>
                                  <a:lnTo>
                                    <a:pt x="345" y="176"/>
                                  </a:lnTo>
                                  <a:lnTo>
                                    <a:pt x="80" y="176"/>
                                  </a:lnTo>
                                  <a:lnTo>
                                    <a:pt x="80" y="348"/>
                                  </a:lnTo>
                                  <a:lnTo>
                                    <a:pt x="436" y="348"/>
                                  </a:lnTo>
                                  <a:lnTo>
                                    <a:pt x="471" y="409"/>
                                  </a:lnTo>
                                  <a:lnTo>
                                    <a:pt x="5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c5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46960"/>
                              <a:ext cx="5011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74">
                                  <a:moveTo>
                                    <a:pt x="0" y="474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586" y="474"/>
                                  </a:lnTo>
                                  <a:lnTo>
                                    <a:pt x="496" y="474"/>
                                  </a:lnTo>
                                  <a:lnTo>
                                    <a:pt x="361" y="197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90" y="474"/>
                                  </a:lnTo>
                                  <a:lnTo>
                                    <a:pt x="0" y="474"/>
                                  </a:lnTo>
                                  <a:close/>
                                  <a:moveTo>
                                    <a:pt x="240" y="141"/>
                                  </a:moveTo>
                                  <a:lnTo>
                                    <a:pt x="335" y="141"/>
                                  </a:lnTo>
                                  <a:lnTo>
                                    <a:pt x="285" y="40"/>
                                  </a:lnTo>
                                  <a:lnTo>
                                    <a:pt x="24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46960"/>
                              <a:ext cx="5011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474">
                                  <a:moveTo>
                                    <a:pt x="0" y="474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586" y="474"/>
                                  </a:lnTo>
                                  <a:lnTo>
                                    <a:pt x="490" y="474"/>
                                  </a:lnTo>
                                  <a:lnTo>
                                    <a:pt x="360" y="197"/>
                                  </a:lnTo>
                                  <a:lnTo>
                                    <a:pt x="215" y="197"/>
                                  </a:lnTo>
                                  <a:lnTo>
                                    <a:pt x="85" y="474"/>
                                  </a:lnTo>
                                  <a:lnTo>
                                    <a:pt x="0" y="474"/>
                                  </a:lnTo>
                                  <a:close/>
                                  <a:moveTo>
                                    <a:pt x="240" y="141"/>
                                  </a:moveTo>
                                  <a:lnTo>
                                    <a:pt x="330" y="141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4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866160" y="0"/>
                          <a:ext cx="38937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07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Universitatea din Craiova</w:t>
                            </w:r>
                          </w:p>
                          <w:p>
                            <w:pPr>
                              <w:tabs>
                                <w:tab w:val="left" w:pos="307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acultatea de Economie şi Administrarea Afacerilor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Str. A.I. Cuza nr.13, cod 200585  Tel/Fax: +40251 4113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ttp://feaa.ucv.ro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3pt;margin-top:-26.2pt;width:444.55pt;height:61.75pt" coordorigin="346,-524" coordsize="8891,1235">
              <v:group id="shape_0" style="position:absolute;left:346;top:-349;width:8891;height:1059">
                <v:line id="shape_0" from="346,712" to="9237,71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3;top:-349;width:1118;height:9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035;top:-278;width:1195;height:857">
                  <v:shape id="shape_0" stroked="f" o:allowincell="f" style="position:absolute;left:8035;top:-278;width:1187;height:85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421,883" path="m5,883l0,5l386,0l421,71l115,71l115,187l221,187l221,242l115,242l115,883l5,883xe" fillcolor="#007cc3" stroked="f" o:allowincell="f" style="position:absolute;left:8035;top:-278;width:566;height:836;mso-wrap-style:none;v-text-anchor:middle">
                    <v:fill o:detectmouseclick="t" type="solid" color2="#ff833c"/>
                    <v:stroke color="#3465a4" joinstyle="round" endcap="flat"/>
                    <w10:wrap type="none"/>
                  </v:shape>
                  <v:shape id="shape_0" coordsize="471,409" path="m5,409l0,0l250,0l280,55l80,55l80,131l325,131l345,176l80,176l80,348l436,348l471,409l5,409xe" fillcolor="#75c5f0" stroked="f" o:allowincell="f" style="position:absolute;left:8366;top:-96;width:633;height:386;mso-wrap-style:none;v-text-anchor:middle">
                    <v:fill o:detectmouseclick="t" type="solid" color2="#8a3a0f"/>
                    <v:stroke color="#3465a4" joinstyle="round" endcap="flat"/>
                    <w10:wrap type="none"/>
                  </v:shape>
                  <v:shape id="shape_0" coordsize="586,474" path="m0,474l240,0l330,0l586,474l496,474l361,197l220,197l90,474l0,474xm240,141l335,141l285,40l240,141xe" fillcolor="#007cc3" stroked="f" o:allowincell="f" style="position:absolute;left:8211;top:111;width:788;height:448;mso-wrap-style:none;v-text-anchor:middle">
                    <v:fill o:detectmouseclick="t" type="solid" color2="#ff833c"/>
                    <v:stroke color="#3465a4" joinstyle="round" endcap="flat"/>
                    <w10:wrap type="none"/>
                  </v:shape>
                  <v:shape id="shape_0" coordsize="586,474" path="m0,474l240,0l330,0l586,474l490,474l360,197l215,197l85,474l0,474xm240,141l330,141l285,45l240,141xe" fillcolor="#007cc3" stroked="f" o:allowincell="f" style="position:absolute;left:8441;top:111;width:788;height:448;mso-wrap-style:none;v-text-anchor:middle">
                    <v:fill o:detectmouseclick="t" type="solid" color2="#ff833c"/>
                    <v:stroke color="#3465a4" joinstyle="round" endcap="flat"/>
                    <w10:wrap type="none"/>
                  </v:shape>
                </v:group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10;top:-524;width:6131;height:1094;mso-wrap-style:square;v-text-anchor:top" type="_x0000_t202">
                <v:textbox>
                  <w:txbxContent>
                    <w:p>
                      <w:pPr>
                        <w:tabs>
                          <w:tab w:val="left" w:pos="307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Universitatea din Craiova</w:t>
                      </w:r>
                    </w:p>
                    <w:p>
                      <w:pPr>
                        <w:tabs>
                          <w:tab w:val="left" w:pos="307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acultatea de Economie şi Administrarea Afacerilor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Str. A.I. Cuza nr.13, cod 200585  Tel/Fax: +40251 411317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ttp://feaa.ucv.r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26">
    <w:name w:val="style26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_TimesNewRoman;Calibri" w:hAnsi="_TimesNewRoman;Calibri" w:cs="_TimesNewRoman;Calibri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_TimesNewRoman;Calibri" w:hAnsi="_TimesNewRoman;Calibri" w:cs="_TimesNewRoman;Calibri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0:00Z</dcterms:created>
  <dc:creator>Simi</dc:creator>
  <dc:description/>
  <cp:keywords/>
  <dc:language>en-US</dc:language>
  <cp:lastModifiedBy>Dalia Simion</cp:lastModifiedBy>
  <cp:lastPrinted>2012-06-12T09:55:00Z</cp:lastPrinted>
  <dcterms:modified xsi:type="dcterms:W3CDTF">2024-04-15T11:56:00Z</dcterms:modified>
  <cp:revision>7</cp:revision>
  <dc:subject/>
  <dc:title/>
</cp:coreProperties>
</file>