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Universitatea din Craiova</w:t>
        <w:tab/>
        <w:tab/>
        <w:tab/>
        <w:tab/>
        <w:tab/>
        <w:tab/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Facultatea de Economie și Administrarea Afacerilo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Program postuniversitar de formare şi dezvoltare profesională continuă: </w:t>
      </w:r>
      <w:r>
        <w:rPr/>
        <w:t>MANAGEMENTUL PROIECTELOR ÎN UNITĂȚILE DE ÎNVĂȚĂMÂNT</w:t>
      </w:r>
    </w:p>
    <w:p>
      <w:pPr>
        <w:pStyle w:val="Header"/>
        <w:tabs>
          <w:tab w:val="clear" w:pos="8640"/>
          <w:tab w:val="center" w:pos="4320" w:leader="none"/>
          <w:tab w:val="left" w:pos="7968" w:leader="none"/>
        </w:tabs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Domeniul de licenţă pe care se fundamentează programul de studii: MANAGEMENT</w:t>
      </w:r>
    </w:p>
    <w:p>
      <w:pPr>
        <w:pStyle w:val="Header"/>
        <w:tabs>
          <w:tab w:val="clear" w:pos="8640"/>
          <w:tab w:val="center" w:pos="4320" w:leader="none"/>
          <w:tab w:val="left" w:pos="7968" w:leader="none"/>
        </w:tabs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Forma de învăţământ: IF (învăţământ cu frecvenţă)</w:t>
      </w:r>
    </w:p>
    <w:p>
      <w:pPr>
        <w:pStyle w:val="Header"/>
        <w:rPr>
          <w:rStyle w:val="Xc"/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Calificarea universitară pe care se fundamentează programul de studii: MANAGEMENT, cod RNCSIS: L070070010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Competenţe: </w:t>
      </w:r>
      <w:r>
        <w:rPr>
          <w:rFonts w:eastAsia="Times New Roman"/>
          <w:bCs/>
        </w:rPr>
        <w:t>C.1.3. Aplicarea de metode, tehnici  şi instrumente manageriale în rezolvarea de probleme/situaţii bine definite în dinamica mediului intern şi extern al organizaţiei, C.1.4. Evaluarea critic-constructivă a utilizării metodelor de monitorizare şi diagnosticare a mediului intern şi extern al organizaţiei, C4.4. Evaluarea aplicării modalităţilor de previzionare, organizare, coordonare, antrenare şi control-evaluare, C4.5. Realizarea de studii/lucrări de previzionare, organizare, coordonare, antrenare şi control-evaluare în organizaţii, CT1. Aplicarea principiilor, normelor si valorilor eticii profesionale in cadrul propriei strategii de munca riguroasă, eficientă şi responsabilă, CT2. Identificarea rolurilor şi responsabilităţilor într-o echipă</w:t>
      </w:r>
      <w:r>
        <w:rPr>
          <w:bCs/>
        </w:rPr>
        <w:t xml:space="preserve"> plurispecializată şi aplicarea de tehnici de relaţionare şi muncă eficientă în cadrul echipei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DE ÎNVĂŢĂMÂNT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alabil începând cu anul universitar 2020/2021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134"/>
        <w:gridCol w:w="1127"/>
        <w:gridCol w:w="1134"/>
        <w:gridCol w:w="2076"/>
      </w:tblGrid>
      <w:tr>
        <w:trPr>
          <w:trHeight w:val="330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ul disciplinei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ctivităţi didactic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umăr de credite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de evaluare</w:t>
            </w:r>
          </w:p>
        </w:tc>
      </w:tr>
      <w:tr>
        <w:trPr>
          <w:trHeight w:val="195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agementul elaborării proiec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pologia proiectelor şi a fondurilor de finanţ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agementul financiar al proiec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agementul implementării proiec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v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islație națională și europeană în domeniul proiect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v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ctică pentru pregătirea examenului de cert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v</w:t>
            </w:r>
          </w:p>
        </w:tc>
      </w:tr>
      <w:tr>
        <w:trPr>
          <w:trHeight w:val="135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Ex +  3 Cv</w:t>
            </w:r>
          </w:p>
        </w:tc>
      </w:tr>
      <w:tr>
        <w:trPr>
          <w:trHeight w:val="135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 o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Xc">
    <w:name w:val="xc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9:00Z</dcterms:created>
  <dc:creator>ina</dc:creator>
  <dc:description/>
  <cp:keywords/>
  <dc:language>en-US</dc:language>
  <cp:lastModifiedBy>Windows User</cp:lastModifiedBy>
  <cp:lastPrinted>2016-05-09T18:28:00Z</cp:lastPrinted>
  <dcterms:modified xsi:type="dcterms:W3CDTF">2021-02-0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